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! rnews 1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van-bc!ubc-cs!ubc-vision!uw-beaver!mit-eddie!bloom-beacon!think!ames!pasteur!ucbvax!decvax!decwrl!sun!pitstop!sundc!seismo!uunet!mcvax!unido!rmi!kkae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kkaempf@rmi.UUCP (Klaus Kaempf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sys.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Execu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 shell, BCPL, AmigaDOS, fork(), fexec(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857@rmi.UUC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2 Jan 88 15:40:47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kkaempf@rmi.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RMI Net, Aachen, W.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ed: Fri Jan 22 16:40:47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nna call a CLI-command in your own application? Mayb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have "RUN" in your "C:" directory? Or it's "PROMPT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CK", "CD" or the like? So forget "Execute()"! But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se BCPL programs - dar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 this 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mall program can be used to execute CLI-commands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es that rely on the correct BCPL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ystem0()" must be called from a CLI-PROCESS (or SHEL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). You cannot call it from WorkBench, a simple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terrupt (argh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EXECUTE" (the CLI-command) will not loop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file itself, but rather change the "cli_CurrentInput"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e shell will execute the incoming lines until "EOF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ed and then restore "cli_CurrentInput". So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 restriction, if you return to the input-loop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"System0()" has been called (normally true in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). Batchfiles called this way may be nested, bu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ry to "EXECUTE" several batch-file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0("Execute", seglist, "first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0("Execute", seglist, "second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0("Execute", seglist, "third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without returning to the input-loop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ystem0()" WON'T handle loading and unloading of the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-redirection or whatever, but this is fairly si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should be checked in the following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commands of the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 commands ("NetHand")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rectory (WindowPtr = -1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list ("CommandDir", WindowPtr = -1)</w:t>
      </w:r>
    </w:p>
    <w:p>
      <w:pPr>
        <w:pStyle w:val="PreformattedText"/>
        <w:bidi w:val="0"/>
        <w:spacing w:before="0" w:after="0"/>
        <w:jc w:val="left"/>
        <w:rPr/>
      </w:pPr>
      <w:r>
        <w:rPr/>
        <w:t>"C:" (WindowPtr =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n option for shells: Try to execute it as a batch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current directory or "S:"), if everything else fails (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"WindowPtr = -1" for "C:" th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/O-redirection should save the values of "pr_CIS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_COS", put the new ones into these fields and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fter the command has finished. That's why "EXECUTE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hat much impressed if you supply it with "&gt;" or "&lt;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ystem0()" returns the return code (register D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t()"-parameter) of the program called (not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ecute()"!), or an internal error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1: process not a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-2: not enough memory for st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does not rely on some strange undocument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s the way Aztec's "fexec#?()" does. You do no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ecial startup code to save the registers (Csh 2.04)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have to find the command, that cannot be call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, but you will certainly manage this.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non-standard include files are used. "extern/exec.i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he "_LVO" equates for "exec",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iga.lib" instead. "extras/asm.i" provide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ExecBase equ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_SysBase equr a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sys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sr _LVO\1(REG_SysB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uencoded object file has been creat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omco Macro Assembler. A new release (11.1) of th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announced for the ST, does anybody have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an Amiga-ver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am salutem omnib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ral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: If someone would be as kind as to mail me a dis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version of Matt's shell for Lattice-C? 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